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 przeprowadzenia audytu zewnętrznego projektu  pn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Idziemy dalej„ 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4"/>
          <w:szCs w:val="24"/>
        </w:rPr>
        <w:t xml:space="preserve">UM/PW9/2024/2/O_OPOLSKI/4967 z dnia 07.06.202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/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e, data )                                                   ( podpis osoby upoważnionej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7:00Z</dcterms:created>
  <dc:creator>CARITAS</dc:creator>
  <dc:description/>
  <cp:keywords/>
  <dc:language>en-US</dc:language>
  <cp:lastModifiedBy>CENTRUM</cp:lastModifiedBy>
  <cp:lastPrinted>2021-01-14T16:18:00Z</cp:lastPrinted>
  <dcterms:modified xsi:type="dcterms:W3CDTF">2025-01-29T12:17:00Z</dcterms:modified>
  <cp:revision>2</cp:revision>
  <dc:subject/>
  <dc:title/>
</cp:coreProperties>
</file>